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 Slice here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 (C) Copyright James Mackraz, 1987 (Mr.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may be freely redist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2, Revision 0  April 7,</w:t>
        <w:tab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>---------------------------------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Version 2, Revision 0</w:t>
        <w:tab/>
        <w:tab/>
        <w:tab/>
        <w:t xml:space="preserve">    April 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ollowing from the wish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slider gadget is implemented</w:t>
        <w:tab/>
        <w:t>to adjust the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between the planes of</w:t>
        <w:tab/>
        <w:t>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slider gadget is implemented</w:t>
        <w:tab/>
        <w:t>to adjust shadow darkn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full independent control of the shadow colors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some problems with the latter, so I now increas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priority while the darkness slider is selec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t been tested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>---------------------------------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Version 1, Revision 1</w:t>
        <w:tab/>
        <w:tab/>
        <w:tab/>
        <w:t xml:space="preserve">    March 12,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en Windows are moved, created, sized, deleted, or dep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d, Intuition calls layers.library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cepts those calls</w:t>
        <w:tab/>
        <w:t>to determine that the shado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ecalculated.  Before this version, this</w:t>
        <w:tab/>
        <w:t>re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drawing was done</w:t>
        <w:tab/>
        <w:t>before Intuition go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raw</w:t>
        <w:tab/>
        <w:t>Window border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DropShadow performs the work on its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</w:t>
        <w:tab/>
        <w:t>only signaled by the code which</w:t>
        <w:tab/>
        <w:t>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ers</w:t>
        <w:tab/>
        <w:t>calls.</w:t>
        <w:tab/>
        <w:t>This makes for a smoother and les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>---------------------------------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Version 1, Revision 0</w:t>
        <w:tab/>
        <w:tab/>
        <w:tab/>
        <w:t xml:space="preserve">    March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program on</w:t>
        <w:tab/>
        <w:t>this disk creates and maintains</w:t>
        <w:tab/>
        <w:t>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 drop shadows of windows on</w:t>
        <w:tab/>
        <w:t>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program creates its own window, and is terminated b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ndow.  The program, named DropShadow,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, or if</w:t>
        <w:tab/>
        <w:t>associated with</w:t>
        <w:tab/>
        <w:t>an icon,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shadows are created by attaching an additional bit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bench's display bit map, but doing so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ansparent</w:t>
        <w:tab/>
        <w:t>to the Workbench or its</w:t>
        <w:tab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fortunately,</w:t>
        <w:tab/>
        <w:t>this third bitplane brings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point which causes processor cycles to be</w:t>
        <w:tab/>
        <w:t>stol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generation hardware.  Thus, this program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used only</w:t>
        <w:tab/>
        <w:t>for demos and having fun, at least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"Fast"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 which are</w:t>
        <w:tab/>
        <w:t>planned</w:t>
        <w:tab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program detects that the shadow imag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lculated by monitoring the</w:t>
        <w:tab/>
        <w:t>layers library.</w:t>
        <w:tab/>
        <w:t xml:space="preserve">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de should</w:t>
        <w:tab/>
        <w:t>check that the layers activity is in f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way to detect color changes in preferences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</w:t>
        <w:tab/>
        <w:t>colors to track</w:t>
        <w:tab/>
        <w:t>user changes to</w:t>
        <w:tab/>
        <w:t>the Workbenc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</w:t>
        <w:tab/>
        <w:t>meantime, the program must be restarted</w:t>
        <w:tab/>
        <w:t>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</w:t>
        <w:tab/>
        <w:t>colors.</w:t>
        <w:tab/>
        <w:t xml:space="preserve"> Commodities Exchange can be us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technique of</w:t>
        <w:tab/>
        <w:t>unknown</w:t>
        <w:tab/>
        <w:t>type is</w:t>
        <w:tab/>
        <w:t>planned</w:t>
        <w:tab/>
        <w:t>for us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ght source which</w:t>
        <w:tab/>
        <w:t>casts shadows.</w:t>
        <w:tab/>
        <w:t>Shadows</w:t>
        <w:tab/>
        <w:t>cas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</w:t>
        <w:tab/>
        <w:t>position of the</w:t>
        <w:tab/>
        <w:t>sun (time of day and season)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s program is not yet a safe</w:t>
        <w:tab/>
        <w:t>Library</w:t>
        <w:tab/>
        <w:t>vector stealer.</w:t>
        <w:tab/>
        <w:t xml:space="preserve">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use</w:t>
        <w:tab/>
        <w:t>to exit</w:t>
        <w:tab/>
        <w:t>if some</w:t>
        <w:tab/>
        <w:t>other program has displaced its</w:t>
        <w:tab/>
        <w:t>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t that other program call DropShadow after it h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Mac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1 Rainbow Driv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Jose, CA  95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